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Term                                                 By Timoth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                                           Two Worlds Softwar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 Timothy Miller &amp; Sean Dough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July, 1992 Timothy Miller, Two World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PORTION OF THIS PROGRAM MAY BE MODIFIED, DISASSEMBLED, DECO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MOVED BY ANY MEANS WITHOUT PRIOR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ORTION OF THIS PROGRAM MAY BE USED IN ANY OTHER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ALSO APPLIES TO THE FONT FILE INCLUDED WITH ANSI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IS AUTHORIZED TO USE THE PROGRAM ANSITERM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THIS PROGRAM, AT NO COST. NO PROF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RIVED OUT OF THE SALE OF THIS PROGRAM WITHOUT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MISSION OF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e author can be contacted on Genie (address [T.MILLER23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part of the ANSITerm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150B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150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48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MUST be included.  All other files are optional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which is necessary for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Term's Features (* = New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NSITerm is a 100% ANSI VT-102 compatible terminal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full 16 colors, blinking text, with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X-modem, Y-modem, and Z-modem transfers (using XYZ.T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 mouse support and menu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Dialer with separate options (line-feeds, local ech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e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pture buffer with the ability to send and print selec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lectable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intelligent memory sav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iew Buffer and blo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 Z-modem Download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n 79-character glob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load/Download paths can be set along with the path of XYZ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shareware and I have put much time into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best terminal program possible. If you use and lik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upport the author and allow him to make future upgrade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$15 donation or mo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oth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519 Winging W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pa, FL  33615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make checks payable to Timothy Miller.  All us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who register will receive free updates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s can be accomplished through the use of Alan Hamil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 file transfer program. I have found no way to kee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ory and call it when needed, so ANSITerm must load it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ransfer a file.  For hard-drive users, this is not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NSITerm remembers where XYZ is, but for floppy disk us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s extra effort.  ANSITerm will not allow you to swap flopp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load XYZ from one and transfer to/from another) so the use of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is recommended for this purpose.  You can set ANSITerm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 from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 menu, click on the title.  To make it go away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itle again, outside of the window or on anothe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DIAL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lect a slot that has not been selected, click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except for the field which says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sert a one-second pause in any editing fields sent to the 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F10].  This works for all macros.  To insert a pau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number, most modems require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I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lick on DIAL on any line which has not been ta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 dial, that slot will immediately be selected, the di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go away, and the telephone number liste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 will be dialed.  If that slot has been tagged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, the dial cycl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J|   (group d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lick in the small field between DIAL and th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selected slot, that field will be tagged for group di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lick in that field again, the slot will be un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BBS Na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field to the right is the name field.  Click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.  Left and right arrow keys move the edit cursor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.  Delete removes the character that the cursor i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all characters to the right left to fill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deletes the character to the left of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s all characters at the right of the cursor to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 string.  This allows a string containing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commands to be sent to the modem before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hone numb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ight is the phone number field.  Click her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 as you would for th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au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here repeatedly until the baud rate you wan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ud rate numbers have been shortened to provide greater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numbers are the baud rate divided by one hund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Option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 of this field corresponds directly to an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menu, essentially the same order.  They are also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help menu.  The meanings of the symbols are li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N menu information in this manual an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:  End of line wrap             B:  Destructive 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  Local Echo                   A: 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:  Cursor Application mode      N:  New line and line fe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:  IBM Extended Character Graphic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:  Enabl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YKXC: 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:   Z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:   Y-modem (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:   X-modem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:   X-modem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  X-modem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 Capture enable               F:  Filter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:  Type-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1: | F2: | F3: |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3 44-character macros for each slot in the di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dit one, select a slot, and click on the macro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.  Edit as you would for the BBS name.  A return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automatically transmitted at the end of the macro, so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one in manually, by pressing the Enter key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ad.  In fact, any non-printing character (&lt;ESC&gt;, LF, FF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entered into the macro editing field and transmit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acro.  To transmit the macro while on-lin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 corresponding to the macro you wish to send.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one second pause, press F10 in the editing field where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OPTN)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is option off, any character printed at the righ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umn will overwrite any character at that posit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apping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mode is on, if a backspace character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will back up one column and erase any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position.  If this is not selected, the cursor will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on column, but not erase any charac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When this option is selected, any keys that you pres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automatically displayed on the screen as well as trans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(half duplex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If this mode is on, the keys on the numeric keypad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 escape sequences instead of the characters which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key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keys normally send ANSI escape sequ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when pressed.  If this option has been selec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et of escape sequences will be trans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the sam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-line and line fe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option is selected, linefeed implies both retu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feed, and the return key sends both return and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Extended Character Graphic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mode is on, any characters with a value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7 will cause graphics characters to be displayed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is off, any such characters will have their most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t stripped.  This is for boards and on-line servi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st on using set or 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is is selected, all characters that have been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blink attribute set will flash on and off at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lick on this, you can edit the command that ANS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o the modem to make it dial.  For example, "ATD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 dial, "ATDP" for pulse dial, or "ATDT70#," fo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, call waiting off, and the comma for a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RTS/CTS hardware flow control. Most ST user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x program for this to operate properly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set the number of seconds the cycl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s before skipping to the next board selected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. Click on this line to edit. If a 0 (zero)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is displayed and the cycle dialer will wait unti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or the user tells it to skip to the nex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dit the 10 global macros.  Shift and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selects the macro to be edited (RETURN lets you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ing), and &lt;ESC&gt; lets you exit back to the terminal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a one-second pause into a macro, press the F10 ke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t a macro, hold the shift key and press a function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ernate-M key combination also starts the macr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oadu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SITerm is first booted this macro is sent to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ess the DCD (Carrier Detect) line is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causes ANSITerm to exit to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it (or the GEM Desktop).  This can also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UND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OPTN menu will not go away if you select one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have the chance to select or deselect more than 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clicking outside of it to remove it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AU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click in this menu to select your baud rate.  38400 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upported, but reliable operation cannot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s XYZ from disk (or RAMDISK) to transfer a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-modem or Y-modem is selected, transfer will star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older you select with the Set D/L Path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protocol is selected, you will immediate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.  This can also be selected with the Alternat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s XYZ just as Download, but it always gives you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or so that you can select the file to be uploaded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dcard for Z-modem or Y-modem).  This can also b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Alternate-U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-mod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one of these to select which protocal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moment.  As with the OPTN menu, this menu will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 if you select one of the protocols, so you ca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upload or download without having to reselec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Dialer/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the contents of the DIAL menu, the default download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Dial timeout to disk.  If you are using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unning XYZ from a RAMDISK, be sure to save to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so saves the options download/upload path,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out, buffer size, delay timing, dial command,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/uninstalled status, color palette number, Loadup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rate setting, RTS/CTS status, CR/LF filter status,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-modem selected/deselected, and the ten global 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Dialer/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s a dialer from disk and the options with it.  ANSITer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rectly support more than one dialer menu and set of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/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pre-set the path to which Z-modem and Y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 will be saved.  Clicking here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/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pre-set the path to which uploa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ed.  Clicking here will give you a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YZ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ath of the program, XYZ.TTP, to enable ANSI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and uploa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Z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gives ANSITerm the ability to detect Zmodem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wnloads independant of XYZ. If either an upload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string is detected, ANSITerm immediately runs XYZ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uffer (BUFR)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uffer becomes 75% full, the 'Bufr' menu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75%+'.  If, while transmitting the buffer, you suspe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pressing Alternate-Y, the menu will change to 'Suspnd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s the amount of memory specified by the Bufsiz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and makes it available for capturing modem input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p-shots, and loading files from disk for transmit 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lected, all characters that come from the mod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mode, all ANSI escape sequences are filter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SCII text may be added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s the buffer and loads the specified fil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the current contents of the buffe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ies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the current contents of the buffe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the current contents of the buffer to the modem an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feeds and/or carriage returns according to the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ew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edit this field if the buffer is NOT insta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the size of the buffer.  To change the buffer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not have a buff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pecifies the time (in 1/200 second units) that Send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nd send block from the buffer viewer) waits betwee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en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not an option but rather a window that tells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memor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lso not selectable, but tells you how many byt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ctivates the type ahead buffer. The buffer can conta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12 ASCII characters and control characters. The Keypad En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rt &lt;CR&gt; (and &lt;LF&gt; if NewLine/Line Feed is on), the [HELP]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s the buffer contents without a &lt;CR&gt; and the optional &lt;LF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10] will insert a one second pause (this also wor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other editing fields that output to the modem)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o the beginning, and the down arrow moves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option switches to the view buffer screen.  ALT-V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: [ESC] - Quits View Buffer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UP/DOWN/LEFT/RIGHT ARROW] - Moves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U] - Pages Up, and  [D] - Pag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s:   [B]egin   [E]nd   [H]ide   Tran[S]mit   [P]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ters:  [R]eturn  [L]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PORTANT: These functions filter Returns and Linefeed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election to transmit in the viewer and ALS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buffer contents send from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has no selections.  It gives an abridg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ler options and short-cut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key combina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to F3     Send macros corresponding to the current diale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Resets printing colors to white text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, no blink, not bold, etc.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received after this is selected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NSI escape sequence is received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6           Prints the contents of the screen to the prin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inter is off-line, you will hear a bell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es not print a bit-map of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ther the actual letters.  Bold is emphasized (bol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linking is italicized.  Drop-down menu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inted even if they are down when F6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Capture screen contents 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or Alt-H  Causes the modem to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Inserts a one second pause into an edit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       Download               Alt-U      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        Capture                Alt-T        Se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        Suspend Send           Alt-Y       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V        View Buffer            UNDO         Quit ANS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M        Edit Global Macros     HELP         (see Type Ahead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/Home     Clears the Type-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4 selectable color palettes.  Palette #1 is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save the dialer file while another palett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yellow "C" on a red background will appear in the upper righ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APS 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the following people for testing ANS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n Dougherty (another member of Two World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J McKinney (SysOp of The Flea Infested BBS -- (813)989-85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fton Mother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 can't forget plaudits to Alan Hamilton for his XY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ut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